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both"/>
        <w:rPr>
          <w:rFonts w:ascii="Sylfaen" w:hAnsi="Sylfaen" w:cs="Sylfaen"/>
          <w:b/>
          <w:b/>
          <w:sz w:val="20"/>
          <w:szCs w:val="20"/>
          <w:shd w:fill="FFFFFF" w:val="clear"/>
          <w:lang w:val="ka-GE"/>
        </w:rPr>
      </w:pPr>
      <w:r>
        <w:rPr>
          <w:rFonts w:eastAsia="Sylfaen" w:cs="Sylfaen" w:ascii="Sylfaen" w:hAnsi="Sylfaen"/>
          <w:b/>
          <w:sz w:val="20"/>
          <w:szCs w:val="20"/>
          <w:shd w:fill="FFFFFF" w:val="clear"/>
          <w:lang w:val="ka-GE"/>
        </w:rPr>
        <w:t xml:space="preserve">                           </w:t>
      </w:r>
      <w:r>
        <w:rPr>
          <w:rFonts w:cs="Sylfaen" w:ascii="Sylfaen" w:hAnsi="Sylfaen"/>
          <w:b/>
          <w:sz w:val="20"/>
          <w:szCs w:val="20"/>
          <w:shd w:fill="FFFFFF" w:val="clear"/>
          <w:lang w:val="ka-GE"/>
        </w:rPr>
        <w:drawing>
          <wp:inline distT="0" distB="0" distL="0" distR="0">
            <wp:extent cx="9899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b/>
          <w:sz w:val="20"/>
          <w:szCs w:val="20"/>
          <w:shd w:fill="FFFFFF" w:val="clear"/>
          <w:lang w:val="ka-GE"/>
        </w:rPr>
        <w:t xml:space="preserve">                                      </w:t>
      </w:r>
      <w:r>
        <w:rPr>
          <w:rFonts w:cs="Sylfaen" w:ascii="Sylfaen" w:hAnsi="Sylfaen"/>
          <w:sz w:val="20"/>
          <w:szCs w:val="20"/>
        </w:rPr>
        <w:drawing>
          <wp:inline distT="0" distB="0" distL="0" distR="0">
            <wp:extent cx="1188720" cy="89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b/>
          <w:sz w:val="20"/>
          <w:szCs w:val="20"/>
          <w:shd w:fill="FFFFFF" w:val="clear"/>
          <w:lang w:val="ka-GE"/>
        </w:rPr>
        <w:t xml:space="preserve">           </w:t>
      </w:r>
      <w:r>
        <w:rPr>
          <w:rFonts w:eastAsia="Sylfaen" w:cs="Sylfaen" w:ascii="Sylfaen" w:hAnsi="Sylfaen"/>
          <w:b/>
          <w:sz w:val="20"/>
          <w:szCs w:val="20"/>
          <w:shd w:fill="FFFFFF" w:val="clear"/>
        </w:rPr>
        <w:t xml:space="preserve">       </w:t>
      </w:r>
      <w:r>
        <w:rPr>
          <w:rFonts w:eastAsia="Sylfaen" w:cs="Sylfaen" w:ascii="Sylfaen" w:hAnsi="Sylfaen"/>
          <w:b/>
          <w:sz w:val="20"/>
          <w:szCs w:val="20"/>
          <w:shd w:fill="FFFFFF" w:val="clear"/>
          <w:lang w:val="ka-GE"/>
        </w:rPr>
        <w:t xml:space="preserve">         </w:t>
      </w:r>
      <w:r>
        <w:rPr>
          <w:rFonts w:cs="Sylfaen" w:ascii="Sylfaen" w:hAnsi="Sylfaen"/>
          <w:sz w:val="20"/>
          <w:szCs w:val="20"/>
          <w:lang w:val="ru-RU" w:eastAsia="en-US"/>
        </w:rPr>
        <w:drawing>
          <wp:inline distT="0" distB="0" distL="0" distR="0">
            <wp:extent cx="687705" cy="89281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Sylfaen" w:ascii="Sylfaen" w:hAnsi="Sylfaen"/>
          <w:b/>
          <w:shd w:fill="FFFFFF" w:val="clear"/>
          <w:lang w:val="ka-GE"/>
        </w:rPr>
        <w:t>შუახევის მუნიციპალიტეტის მერიის  მიზნობრივი პროგრამის  ,,მუნიციპალიტეტის თანადაფინანსებით სოფლად მცხოვრები  ქალების სოციალურ ეკონომიკური გაძლიერების“ ბიზნეს გეგმის განაცხადი.</w:t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/>
        <w:tc>
          <w:tcPr>
            <w:tcW w:w="106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კონტაქტო ინფორმაცია</w:t>
            </w:r>
          </w:p>
          <w:tbl>
            <w:tblPr>
              <w:tblW w:w="10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"/>
              <w:gridCol w:w="1320"/>
              <w:gridCol w:w="1923"/>
              <w:gridCol w:w="1888"/>
              <w:gridCol w:w="1766"/>
              <w:gridCol w:w="1655"/>
              <w:gridCol w:w="1967"/>
            </w:tblGrid>
            <w:tr>
              <w:trPr>
                <w:trHeight w:val="664" w:hRule="atLeast"/>
              </w:trPr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rPr/>
                  </w:pPr>
                  <w:r>
                    <w:rPr>
                      <w:rFonts w:eastAsia="Sylfaen" w:cs="Sylfaen" w:ascii="Sylfaen" w:hAnsi="Sylfaen"/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ka-GE"/>
                    </w:rPr>
                    <w:t>სახელი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ka-GE"/>
                    </w:rPr>
                    <w:t>გვარი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ka-GE"/>
                    </w:rPr>
                    <w:t>პირადი ნომერი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ka-GE"/>
                    </w:rPr>
                    <w:t>მისამართი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ka-GE"/>
                    </w:rPr>
                    <w:t>ტელეფონის ნომერი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ind w:right="-56" w:hanging="0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ka-GE"/>
                    </w:rPr>
                    <w:t>ელ-ფოსტის მისამართი</w:t>
                  </w: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 xml:space="preserve">             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jc w:val="both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both"/>
                    <w:rPr>
                      <w:rFonts w:ascii="Sylfaen" w:hAnsi="Sylfaen" w:cs="Sylfaen"/>
                      <w:b/>
                      <w:b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ka-GE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Sylfaen" w:hAnsi="Sylfaen" w:cs="Sylfaen"/>
                      <w:b/>
                      <w:b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ka-GE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both"/>
                    <w:rPr>
                      <w:rFonts w:ascii="Sylfaen" w:hAnsi="Sylfaen" w:cs="Sylfaen"/>
                      <w:b/>
                      <w:b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ka-G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both"/>
                    <w:rPr>
                      <w:rFonts w:ascii="Sylfaen" w:hAnsi="Sylfaen" w:cs="Sylfaen"/>
                      <w:b/>
                      <w:b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ka-GE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both"/>
                    <w:rPr>
                      <w:rFonts w:ascii="Sylfaen" w:hAnsi="Sylfaen" w:cs="Sylfaen"/>
                      <w:b/>
                      <w:b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ka-GE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jc w:val="both"/>
                    <w:rPr>
                      <w:rFonts w:ascii="Sylfaen" w:hAnsi="Sylfaen" w:eastAsia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lfaen" w:cs="Sylfaen" w:ascii="Sylfaen" w:hAnsi="Sylfaen"/>
                      <w:b/>
                      <w:sz w:val="20"/>
                      <w:szCs w:val="20"/>
                    </w:rPr>
                    <w:t xml:space="preserve">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2. საინიციატივო ჯგუფი</w:t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50"/>
        <w:gridCol w:w="1890"/>
        <w:gridCol w:w="1890"/>
        <w:gridCol w:w="1800"/>
        <w:gridCol w:w="1620"/>
        <w:gridCol w:w="1980"/>
      </w:tblGrid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ხელ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ვარ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ირადი ნომერ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ისამართ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ტელეფონის ნომერ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right="30" w:hanging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ლ-ფოსტის მისამართი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790" w:leader="none"/>
        </w:tabs>
        <w:spacing w:lineRule="auto" w:line="240" w:before="240" w:after="160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2.</w:t>
      </w:r>
      <w:r>
        <w:rPr>
          <w:rFonts w:cs="Sylfaen" w:ascii="Sylfaen" w:hAnsi="Sylfaen"/>
          <w:b/>
          <w:sz w:val="20"/>
          <w:szCs w:val="20"/>
          <w:lang w:val="ka-GE"/>
        </w:rPr>
        <w:t>1.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რამ განაპირობა თქვენი (განმცხადებელთა) გაერთიანება-დაკავშირება (მოკლედ აღწერეთ რა პრინციპით მოხდა განმცხადებლების შერჩევა. მაგ.: ფინანსური შესაძლებლობები, უნარ-ჩვევები, მოტივაცია, გამოცდილება, პროფესია და ა.შ. )- ივსება მხოლოდ ქალთა საინიციატივო ჯგუფის მიერ.</w:t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278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0" w:leader="none"/>
              </w:tabs>
              <w:snapToGrid w:val="false"/>
              <w:spacing w:lineRule="auto" w:line="240" w:before="240" w:after="16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3.ინფორმაცია ბიზნეს გეგმის შესახებ</w:t>
      </w:r>
    </w:p>
    <w:tbl>
      <w:tblPr>
        <w:tblW w:w="49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2887"/>
        <w:gridCol w:w="210"/>
        <w:gridCol w:w="1230"/>
        <w:gridCol w:w="2540"/>
        <w:gridCol w:w="562"/>
        <w:gridCol w:w="2731"/>
        <w:gridCol w:w="300"/>
      </w:tblGrid>
      <w:tr>
        <w:trPr>
          <w:trHeight w:val="95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.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. ბიზნეს იდეა გულისხმობს 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ka-GE"/>
              </w:rPr>
              <w:t></w:t>
            </w: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ხალი ბიზნესის დაწყებას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ka-GE"/>
              </w:rPr>
              <w:t></w:t>
            </w: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რსებული ბიზნესის განვითარებას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(მიუთითეთ ბიზნესის დაწყების წელი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</w:t>
            </w:r>
          </w:p>
        </w:tc>
      </w:tr>
      <w:tr>
        <w:trPr>
          <w:trHeight w:val="936" w:hRule="atLeast"/>
        </w:trPr>
        <w:tc>
          <w:tcPr>
            <w:tcW w:w="1069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.2.  ბიზნეს იდეის სახელწოდება</w:t>
            </w:r>
          </w:p>
          <w:tbl>
            <w:tblPr>
              <w:tblW w:w="8666" w:type="dxa"/>
              <w:jc w:val="left"/>
              <w:tblInd w:w="1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6"/>
            </w:tblGrid>
            <w:tr>
              <w:trPr>
                <w:trHeight w:val="392" w:hRule="atLeast"/>
              </w:trPr>
              <w:tc>
                <w:tcPr>
                  <w:tcW w:w="8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1754" w:hRule="atLeast"/>
        </w:trPr>
        <w:tc>
          <w:tcPr>
            <w:tcW w:w="1069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.3. ბიზნესის განხორციელების ადგილი</w:t>
            </w:r>
          </w:p>
          <w:tbl>
            <w:tblPr>
              <w:tblW w:w="8656" w:type="dxa"/>
              <w:jc w:val="left"/>
              <w:tblInd w:w="1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6"/>
            </w:tblGrid>
            <w:tr>
              <w:trPr>
                <w:trHeight w:val="291" w:hRule="atLeast"/>
              </w:trPr>
              <w:tc>
                <w:tcPr>
                  <w:tcW w:w="8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 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.4. ბიზნესის საქმიანობის სფერო</w:t>
            </w:r>
          </w:p>
        </w:tc>
      </w:tr>
      <w:tr>
        <w:trPr>
          <w:trHeight w:val="748" w:hRule="atLeast"/>
        </w:trPr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04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ka-GE"/>
              </w:rPr>
              <w:t></w:t>
            </w: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წარმოების სფერო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ka-GE"/>
              </w:rPr>
              <w:t>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მსახურების სფერო         სხვა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.5. ახალი სამუშაო ადგილების რაოდენობა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078480</wp:posOffset>
                      </wp:positionH>
                      <wp:positionV relativeFrom="paragraph">
                        <wp:posOffset>223520</wp:posOffset>
                      </wp:positionV>
                      <wp:extent cx="1741805" cy="26162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180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43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Sylfaen" w:hAnsi="Sylfaen" w:cs="Sylfaen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eastAsia="Sylfaen" w:cs="Sylfaen" w:ascii="Sylfaen" w:hAnsi="Sylfaen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15pt;height:20.6pt;mso-wrap-distance-left:9pt;mso-wrap-distance-right:9pt;mso-wrap-distance-top:0pt;mso-wrap-distance-bottom:0pt;margin-top:17.6pt;mso-position-vertical-relative:text;margin-left:242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3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(განმცხადებელთა გარდა)                                          </w:t>
            </w:r>
          </w:p>
        </w:tc>
      </w:tr>
      <w:tr>
        <w:trPr>
          <w:trHeight w:val="80" w:hRule="atLeast"/>
        </w:trPr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0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24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პროექტის ბიუჯეტი</w:t>
      </w:r>
    </w:p>
    <w:tbl>
      <w:tblPr>
        <w:tblW w:w="50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71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  <w:r>
              <w:rPr>
                <w:rFonts w:cs="Sylfaen" w:ascii="Sylfaen" w:hAnsi="Sylfaen"/>
                <w:sz w:val="20"/>
                <w:szCs w:val="20"/>
              </w:rPr>
              <w:t>.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მოთხოვნილი თანხა (ლარი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[განმცხადებელის მოთხოვნის თანხის მოცულობა არ უნდა აღემატებოდეს 10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00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(ათი ათასი)  ლარს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ნიმალური თანხა: 1000 ( ერთი ათასი) ლარი,  მაქსიმალური თანხა 10  000 ათი</w:t>
            </w:r>
            <w:r>
              <w:rPr/>
              <w:t xml:space="preserve"> ათასი) ლარი]</w:t>
            </w:r>
          </w:p>
          <w:tbl>
            <w:tblPr>
              <w:tblW w:w="8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5"/>
            </w:tblGrid>
            <w:tr>
              <w:trPr/>
              <w:tc>
                <w:tcPr>
                  <w:tcW w:w="8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jc w:val="both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717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.</w:t>
            </w:r>
            <w:r>
              <w:rPr>
                <w:rFonts w:cs="Sylfaen" w:ascii="Sylfaen" w:hAnsi="Sylfaen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კუთარი თანამონაწილეობა (ლარი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ylfaen" w:ascii="Sylfaen" w:hAnsi="Sylfaen"/>
                <w:i/>
                <w:iCs/>
                <w:sz w:val="20"/>
                <w:szCs w:val="20"/>
                <w:lang w:val="ka-GE"/>
              </w:rPr>
              <w:t xml:space="preserve">[თანამონაწილეობა უნდა  შეადგენდეს მოთხოვნილი თანხის  20 %-ს,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 xml:space="preserve">აღნიშნული პროგრამის ფარგლებში </w:t>
            </w:r>
            <w:r>
              <w:rPr>
                <w:rStyle w:val="Emphasis"/>
                <w:rFonts w:cs="Sylfaen" w:ascii="Sylfaen" w:hAnsi="Sylfaen"/>
                <w:bCs/>
                <w:i/>
                <w:iCs/>
                <w:sz w:val="20"/>
                <w:szCs w:val="20"/>
                <w:shd w:fill="FFFFFF" w:val="clear"/>
              </w:rPr>
              <w:t>პ</w:t>
            </w:r>
            <w:r>
              <w:rPr>
                <w:rStyle w:val="Emphasis"/>
                <w:rFonts w:cs="Sylfaen" w:ascii="Sylfaen" w:hAnsi="Sylfaen"/>
                <w:bCs/>
                <w:i/>
                <w:iCs/>
                <w:sz w:val="20"/>
                <w:szCs w:val="20"/>
                <w:shd w:fill="FFFFFF" w:val="clear"/>
                <w:lang w:val="ka-GE"/>
              </w:rPr>
              <w:t>რიორიტეტული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 xml:space="preserve"> კონკ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ka-GE"/>
              </w:rPr>
              <w:t>ურსანტისთვის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ka-GE"/>
              </w:rPr>
              <w:t xml:space="preserve"> კი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ka-GE"/>
              </w:rPr>
              <w:t>10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%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ka-GE"/>
              </w:rPr>
              <w:t>-ს. თანამონაწილეობად ჩაითვლება მხოლოდ ფინანსური მონაწილეობა]</w:t>
            </w:r>
          </w:p>
          <w:tbl>
            <w:tblPr>
              <w:tblW w:w="8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5"/>
            </w:tblGrid>
            <w:tr>
              <w:trPr>
                <w:trHeight w:val="332" w:hRule="atLeast"/>
              </w:trPr>
              <w:tc>
                <w:tcPr>
                  <w:tcW w:w="8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jc w:val="both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5"/>
              </w:numPr>
              <w:spacing w:lineRule="auto" w:line="240"/>
              <w:jc w:val="both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იზნეს გეგმის ბიუჯეტი სულ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  </w:t>
            </w:r>
            <w:r>
              <w:rPr/>
              <w:t>(მოთხოვნილი თანხა, თანამონაწილეობის თანხა)</w:t>
            </w:r>
          </w:p>
          <w:tbl>
            <w:tblPr>
              <w:tblW w:w="8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5"/>
            </w:tblGrid>
            <w:tr>
              <w:trPr/>
              <w:tc>
                <w:tcPr>
                  <w:tcW w:w="8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jc w:val="both"/>
                    <w:rPr>
                      <w:rFonts w:ascii="Sylfaen" w:hAnsi="Sylfaen" w:cs="Sylfaen"/>
                      <w:bCs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bCs/>
                      <w:sz w:val="20"/>
                      <w:szCs w:val="20"/>
                      <w:lang w:val="ka-GE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.4.საიდან მოახდენთ თანამონაწილეობის თანხის მოძიებას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ka-GE"/>
              </w:rPr>
              <w:t></w:t>
            </w: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ჯახის დანაზოგებ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 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ka-GE"/>
              </w:rPr>
              <w:t>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აფორმალური სესხებ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ka-GE"/>
              </w:rPr>
              <w:t>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სხი/კრედიტ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     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ka-GE"/>
              </w:rPr>
              <w:t>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იზნესიდან შემოსავალი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ka-GE"/>
              </w:rPr>
              <w:t></w:t>
            </w: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ხვა_______________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პროდუქტი და მომსახურება</w:t>
      </w:r>
    </w:p>
    <w:tbl>
      <w:tblPr>
        <w:tblW w:w="111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ბიზნესის არსი (რას ეხება აღნიშნული ბიზნესი?) პროდუქცია/მომსახურება (რის წარმოებას/გაკეთებას აპირებთ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i/>
                <w:iCs/>
                <w:sz w:val="18"/>
                <w:szCs w:val="18"/>
              </w:rPr>
              <w:t>ჩამოაყალიბეთ რა სახის საქონლის წარმოება ან როგორი სახის მომსახურების მიწოდება ხდება პროექტის ფარგლებში.  გამოყავით თქვენი პროდუქციის განსაკუთრებული ნიშან-თვისებები, რომლებიც გამოარჩევს მას კონკურენტებისგან (თუ იგეგმება წარმოებული პროდუქტის შეფუთვა, აღწერეთ შესაფუთი მასალა და შეფუთვის სახეობა, დასაფასოებელი მოცულობა</w:t>
            </w:r>
            <w:r>
              <w:rPr>
                <w:rFonts w:eastAsia="Times New Roman" w:cs="Sylfaen" w:ascii="Sylfaen" w:hAnsi="Sylfaen"/>
                <w:i/>
                <w:iCs/>
                <w:sz w:val="18"/>
                <w:szCs w:val="18"/>
                <w:lang w:val="ka-GE"/>
              </w:rPr>
              <w:t xml:space="preserve"> და სხვა</w:t>
            </w:r>
            <w:r>
              <w:rPr>
                <w:rFonts w:eastAsia="Times New Roman" w:cs="Sylfaen" w:ascii="Sylfaen" w:hAnsi="Sylfaen"/>
                <w:i/>
                <w:iCs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240" w:after="0"/>
        <w:ind w:left="720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24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6.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ართვა და ორგანიზება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b/>
          <w:b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sz w:val="20"/>
          <w:szCs w:val="20"/>
          <w:lang w:val="ka-GE"/>
        </w:rPr>
      </w:r>
    </w:p>
    <w:tbl>
      <w:tblPr>
        <w:tblW w:w="111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151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6.1. განმცხადებლ(ებ)ის გამოცდილება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</w:rPr>
              <w:t>ჩამოაყალიბეთ რა უნარები (განათლება, პრაქტიკული გამოცდილება) გააჩნიათ მფლობელებს დაგეგმილი ბიზნესის განსახორციელებლად (გაითვალისწინეთ, რომ მიუთითოთ ფუნქცია-მოვალეობების შესაბამისი განათლება და გამოცდილება)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ColorfulListAccent1"/>
        <w:spacing w:lineRule="auto" w:line="240" w:before="0" w:after="0"/>
        <w:contextualSpacing/>
        <w:jc w:val="both"/>
        <w:textAlignment w:val="baseline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b/>
          <w:b/>
          <w:i/>
          <w:i/>
          <w:iCs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i/>
          <w:iCs/>
          <w:sz w:val="20"/>
          <w:szCs w:val="20"/>
          <w:lang w:val="ka-GE"/>
        </w:rPr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6.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2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ბიზნეს საქმიანობაში გამოსაყენებელი არსებული ქონება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</w:rPr>
              <w:t>წარმოადგინეთ ინფორმაცია არსებული ქონების შესახებ, რომელიც გამოყენებული იქნება ბიზნეს საქმიანობაში. უძრავი ქონების შემთხვევაში ადგილმდებარეობა, კვადრატულობა, დანიშნულება. თქვენი შეხედულები</w:t>
            </w: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  <w:lang w:val="ka-GE"/>
              </w:rPr>
              <w:t>სამებრ</w:t>
            </w: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</w:rPr>
              <w:t xml:space="preserve"> მიუთითეთ თითოეული </w:t>
            </w: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  <w:lang w:val="ka-GE"/>
              </w:rPr>
              <w:t>ნივთის</w:t>
            </w: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</w:rPr>
              <w:t xml:space="preserve"> საბაზრო ღირებულება.</w:t>
            </w: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  <w:lang w:val="ka-GE"/>
              </w:rPr>
              <w:t xml:space="preserve"> აღნიშნეთ თუ გაგაჩნიათ არამატერიალური ქონება (მაგალითად: კლიენტთა ბაზა, რეპუტაცია, სპეციალური უფლებები და სხვა), ინტელექტუალური ქონება (პატენტი, სამარკო ნიშანი, კომპიუტერული პროგრამა, სასწავლო მასალები და სხვა); </w:t>
            </w: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</w:rPr>
              <w:t xml:space="preserve">ასევე მიუთითეთ ის  საბრუნავი საშუალებები </w:t>
            </w: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  <w:lang w:val="ka-GE"/>
              </w:rPr>
              <w:t xml:space="preserve">(მასალა, ნედლეული, მარაგები) </w:t>
            </w: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</w:rPr>
              <w:t>რომლებიც უკვე გაგაჩნიათ მფლობელობაში (ასეთის არსებობის შემთხვევაში)</w:t>
            </w: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Sylfaen" w:hAnsi="Sylfaen" w:eastAsia="Times New Roman" w:cs="Sylfaen"/>
          <w:b/>
          <w:b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sz w:val="20"/>
          <w:szCs w:val="20"/>
          <w:lang w:val="ka-GE"/>
        </w:rPr>
      </w:r>
    </w:p>
    <w:p>
      <w:pPr>
        <w:pStyle w:val="ColorfulListAccent1"/>
        <w:spacing w:lineRule="auto" w:line="240" w:before="0" w:after="0"/>
        <w:ind w:left="0" w:hanging="0"/>
        <w:contextualSpacing/>
        <w:jc w:val="both"/>
        <w:rPr>
          <w:rFonts w:ascii="Sylfaen" w:hAnsi="Sylfaen" w:eastAsia="Times New Roman" w:cs="Sylfaen"/>
          <w:b/>
          <w:b/>
          <w:i/>
          <w:i/>
          <w:iCs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i/>
          <w:iCs/>
          <w:sz w:val="20"/>
          <w:szCs w:val="20"/>
          <w:lang w:val="ka-GE"/>
        </w:rPr>
      </w:r>
    </w:p>
    <w:p>
      <w:pPr>
        <w:pStyle w:val="Normal"/>
        <w:spacing w:lineRule="auto" w:line="240" w:before="24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7. მარკეტინგული გეგმა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b/>
          <w:b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sz w:val="20"/>
          <w:szCs w:val="20"/>
          <w:lang w:val="ka-G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7.1. საწარმოს  ბიზნეს იდეის განხორციელების გეოგრაფიული ადგილმდებარეობა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</w:rPr>
              <w:t>მიუთითეთ ბიზნეს გეგმით გათვალისწინებული საქმიანობის განხორციელების დეტალური ადგილმდებარეობა, მოკლედ განმარტეთ რა უპირატესობები გააჩნია შერჩეულ მდებარეობას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ColorfulListAccent1"/>
        <w:spacing w:lineRule="auto" w:line="240" w:before="0" w:after="0"/>
        <w:ind w:left="0" w:hanging="0"/>
        <w:contextualSpacing/>
        <w:jc w:val="both"/>
        <w:textAlignment w:val="baseline"/>
        <w:rPr>
          <w:rFonts w:ascii="Sylfaen" w:hAnsi="Sylfaen" w:eastAsia="Times New Roman" w:cs="Sylfaen"/>
          <w:sz w:val="20"/>
          <w:szCs w:val="20"/>
          <w:lang w:val="ka-GE"/>
        </w:rPr>
      </w:pPr>
      <w:r>
        <w:rPr>
          <w:rFonts w:eastAsia="Times New Roman" w:cs="Sylfaen" w:ascii="Sylfaen" w:hAnsi="Sylfaen"/>
          <w:sz w:val="20"/>
          <w:szCs w:val="20"/>
          <w:lang w:val="ka-GE"/>
        </w:rPr>
      </w:r>
    </w:p>
    <w:p>
      <w:pPr>
        <w:pStyle w:val="ColorfulListAccent1"/>
        <w:spacing w:lineRule="auto" w:line="240" w:before="0" w:after="0"/>
        <w:ind w:left="0" w:hanging="0"/>
        <w:contextualSpacing/>
        <w:jc w:val="both"/>
        <w:textAlignment w:val="baseline"/>
        <w:rPr>
          <w:rFonts w:ascii="Sylfaen" w:hAnsi="Sylfaen" w:eastAsia="Times New Roman" w:cs="Sylfaen"/>
          <w:sz w:val="20"/>
          <w:szCs w:val="20"/>
          <w:lang w:val="ka-GE"/>
        </w:rPr>
      </w:pPr>
      <w:r>
        <w:rPr>
          <w:rFonts w:eastAsia="Times New Roman" w:cs="Sylfaen" w:ascii="Sylfaen" w:hAnsi="Sylfaen"/>
          <w:sz w:val="20"/>
          <w:szCs w:val="20"/>
          <w:lang w:val="ka-G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</w:rPr>
              <w:t>7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.2. გაყიდვების სეზონურობა </w:t>
            </w: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  <w:lang w:val="ka-GE"/>
              </w:rPr>
              <w:t>ხასიათდება</w:t>
            </w: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</w:rPr>
              <w:t xml:space="preserve"> თუ არა თქვენი პროდუქტის/მომსახურების გაყიდვების პროცესი სეზონურობით. რომელია განსაკუთრებული სეზონი თქვენი საქმიანობ</w:t>
            </w: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  <w:lang w:val="ka-GE"/>
              </w:rPr>
              <w:t>ი</w:t>
            </w: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</w:rPr>
              <w:t>სთვის</w:t>
            </w: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</w:rPr>
              <w:t>და</w:t>
            </w: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</w:rPr>
              <w:t>რატომ;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i/>
          <w:i/>
          <w:iCs/>
          <w:sz w:val="20"/>
          <w:szCs w:val="20"/>
          <w:lang w:val="ka-GE"/>
        </w:rPr>
      </w:pPr>
      <w:r>
        <w:rPr>
          <w:rFonts w:eastAsia="Times New Roman" w:cs="Sylfaen" w:ascii="Sylfaen" w:hAnsi="Sylfaen"/>
          <w:i/>
          <w:i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i/>
          <w:i/>
          <w:iCs/>
          <w:sz w:val="20"/>
          <w:szCs w:val="20"/>
          <w:lang w:val="ka-GE"/>
        </w:rPr>
      </w:pPr>
      <w:r>
        <w:rPr>
          <w:rFonts w:eastAsia="Times New Roman" w:cs="Sylfaen" w:ascii="Sylfaen" w:hAnsi="Sylfaen"/>
          <w:i/>
          <w:iCs/>
          <w:sz w:val="20"/>
          <w:szCs w:val="20"/>
          <w:lang w:val="ka-G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7.3 პროდუქციის/მომსახურების გაყიდვების გეოგრაფიული არეალ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</w:rPr>
              <w:t>სად</w:t>
            </w: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</w:rPr>
              <w:t>უნდა</w:t>
            </w: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</w:rPr>
              <w:t>განხორციელდეს</w:t>
            </w: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</w:rPr>
              <w:t>რეალიზაცია</w:t>
            </w: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  <w:lang w:val="ka-GE"/>
              </w:rPr>
              <w:t>/გაყიდვები</w:t>
            </w: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</w:rPr>
              <w:t>, ჩამოთვალეთ</w:t>
            </w: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</w:rPr>
              <w:t>კონკრეტული</w:t>
            </w: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</w:rPr>
              <w:t>რეგიონები, სოფლები/ქალაქები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i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i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i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i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i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i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i/>
          <w:i/>
          <w:iCs/>
          <w:sz w:val="20"/>
          <w:szCs w:val="20"/>
          <w:lang w:val="ka-GE"/>
        </w:rPr>
      </w:pPr>
      <w:r>
        <w:rPr>
          <w:rFonts w:eastAsia="Times New Roman" w:cs="Sylfaen" w:ascii="Sylfaen" w:hAnsi="Sylfaen"/>
          <w:i/>
          <w:iCs/>
          <w:sz w:val="20"/>
          <w:szCs w:val="20"/>
          <w:lang w:val="ka-GE"/>
        </w:rPr>
        <w:t xml:space="preserve">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3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7.4.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მიზნე ბაზარი - მომხმარებლებ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  <w:lang w:val="ka-GE"/>
              </w:rPr>
              <w:t>დაახასიათეთ თქვენი პროდუქტის/მომსახურების სავარაუდო მომხმარებელი (მიზნობრივი სეგმენტი); რა მახასიათებლები გააჩნიათ მათ; ასევე მუთითეთ იქნებიან ისინი კომპანიები, თუ ფიზიკური პირები; ტურისტული ბიზნესის შემთხვევაში დააკონკრეტეთ უმეტესად ვინ იქნება თქვენი ძირითადი ვიზიტორი: ადგილობრივი თუ უცხოელი ტურისტი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i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i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i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  <w:lang w:val="ka-GE"/>
              </w:rPr>
            </w:r>
          </w:p>
        </w:tc>
      </w:tr>
    </w:tbl>
    <w:p>
      <w:pPr>
        <w:pStyle w:val="ColorfulListAccent1"/>
        <w:spacing w:lineRule="auto" w:line="240"/>
        <w:ind w:left="0" w:hanging="0"/>
        <w:jc w:val="both"/>
        <w:rPr>
          <w:rFonts w:ascii="Sylfaen" w:hAnsi="Sylfaen" w:eastAsia="Times New Roman" w:cs="Sylfaen"/>
          <w:i/>
          <w:i/>
          <w:iCs/>
          <w:sz w:val="20"/>
          <w:szCs w:val="20"/>
          <w:lang w:val="ka-GE"/>
        </w:rPr>
      </w:pPr>
      <w:r>
        <w:rPr>
          <w:rFonts w:eastAsia="Times New Roman" w:cs="Sylfaen" w:ascii="Sylfaen" w:hAnsi="Sylfaen"/>
          <w:i/>
          <w:iCs/>
          <w:sz w:val="20"/>
          <w:szCs w:val="20"/>
          <w:lang w:val="ka-G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67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360" w:hanging="720"/>
              <w:contextualSpacing/>
              <w:jc w:val="both"/>
              <w:textAlignment w:val="baseline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7.5. კონკურენცია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Sylfaen" w:hAnsi="Sylfaen" w:eastAsia="Times New Roman" w:cs="Sylfaen"/>
                <w:i/>
                <w:i/>
                <w:i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  <w:lang w:val="ka-GE"/>
              </w:rPr>
              <w:t>განმარტეთ, თუ ვინ იქნება თქვენი უშუალო კონკურენტი; შეადარეთ თქვენი პროდუქტის/მომსახურების ფასი და ხარისხი კონკურენტების პროდუქტის/მომსახურების ფასს და ხარისხს; გამოყავით თქვენი პროდუქტის ან მომსახურების ის განმასხვავებელი ნიშნები, რომლებიც გამოგარჩევთ კონკურენტებისგან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Sylfaen" w:hAnsi="Sylfaen" w:eastAsia="Times New Roman" w:cs="Sylfaen"/>
                <w:i/>
                <w:i/>
                <w:i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Sylfaen" w:hAnsi="Sylfaen" w:eastAsia="Times New Roman" w:cs="Sylfaen"/>
                <w:i/>
                <w:i/>
                <w:i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24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8. პროექტის ბიუჯეტი და ფინანსური გათვლები</w:t>
      </w:r>
    </w:p>
    <w:p>
      <w:pPr>
        <w:pStyle w:val="ColorfulListAccent1"/>
        <w:spacing w:lineRule="auto" w:line="240" w:before="0" w:after="0"/>
        <w:ind w:left="0" w:hanging="0"/>
        <w:contextualSpacing/>
        <w:jc w:val="both"/>
        <w:textAlignment w:val="baseline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8.1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პროექტის ბიუჯეტი, პროგრამის ფარგლებში მოთხოვნილი თანხა</w:t>
      </w:r>
    </w:p>
    <w:p>
      <w:pPr>
        <w:pStyle w:val="ColorfulListAccent1"/>
        <w:spacing w:lineRule="auto" w:line="240"/>
        <w:ind w:left="0" w:hanging="0"/>
        <w:jc w:val="both"/>
        <w:textAlignment w:val="baseline"/>
        <w:rPr/>
      </w:pPr>
      <w:r>
        <w:rPr>
          <w:rFonts w:eastAsia="Times New Roman" w:cs="Sylfaen" w:ascii="Sylfaen" w:hAnsi="Sylfaen"/>
          <w:i/>
          <w:iCs/>
          <w:sz w:val="20"/>
          <w:szCs w:val="20"/>
          <w:lang w:val="ka-GE"/>
        </w:rPr>
        <w:t>დეტალურად ჩამოწერეთ პროექტის ფარგლებში დაგეგმილი შესყიდვები, მათი რაოდენობა და ღირებულება</w:t>
      </w:r>
    </w:p>
    <w:p>
      <w:pPr>
        <w:pStyle w:val="ColorfulListAccent1"/>
        <w:spacing w:lineRule="auto" w:line="240"/>
        <w:ind w:left="0" w:hanging="0"/>
        <w:jc w:val="both"/>
        <w:textAlignment w:val="baseline"/>
        <w:rPr>
          <w:rFonts w:ascii="Sylfaen" w:hAnsi="Sylfaen" w:eastAsia="Times New Roman" w:cs="Sylfaen"/>
          <w:b/>
          <w:b/>
          <w:i/>
          <w:i/>
          <w:iCs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i/>
          <w:iCs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009"/>
        <w:gridCol w:w="1193"/>
        <w:gridCol w:w="1534"/>
        <w:gridCol w:w="1249"/>
        <w:gridCol w:w="1183"/>
        <w:gridCol w:w="1184"/>
      </w:tblGrid>
      <w:tr>
        <w:trPr>
          <w:trHeight w:val="83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</w:rPr>
              <w:t>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შესყიდვებ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ka-GE"/>
              </w:rPr>
              <w:t>საზომი ერთეულ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ka-GE"/>
              </w:rPr>
              <w:t>ერთეულის ფას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ka-GE"/>
              </w:rPr>
              <w:t>რაოდენობ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ka-GE"/>
              </w:rPr>
              <w:t>სულ (ლარი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ka-GE"/>
              </w:rPr>
              <w:t>შენიშვნა</w:t>
            </w:r>
          </w:p>
        </w:tc>
      </w:tr>
      <w:tr>
        <w:trPr>
          <w:trHeight w:val="4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ka-GE"/>
              </w:rPr>
              <w:t>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ka-G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ჯამ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ColorfulListAccent1"/>
        <w:spacing w:lineRule="auto" w:line="240" w:before="0" w:after="0"/>
        <w:ind w:left="0" w:hanging="0"/>
        <w:contextualSpacing/>
        <w:jc w:val="both"/>
        <w:textAlignment w:val="baseline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ColorfulListAccent1"/>
        <w:spacing w:lineRule="auto" w:line="240" w:before="0" w:after="0"/>
        <w:ind w:left="360" w:hanging="0"/>
        <w:contextualSpacing/>
        <w:jc w:val="both"/>
        <w:textAlignment w:val="baseline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ColorfulListAccent1"/>
        <w:numPr>
          <w:ilvl w:val="1"/>
          <w:numId w:val="4"/>
        </w:numPr>
        <w:spacing w:lineRule="auto" w:line="240" w:before="0" w:after="0"/>
        <w:contextualSpacing/>
        <w:jc w:val="both"/>
        <w:textAlignment w:val="baseline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თანამონაწილეობის თანხა</w:t>
      </w:r>
    </w:p>
    <w:p>
      <w:pPr>
        <w:pStyle w:val="ColorfulListAccent1"/>
        <w:spacing w:lineRule="auto" w:line="240"/>
        <w:ind w:left="0" w:hanging="0"/>
        <w:jc w:val="both"/>
        <w:textAlignment w:val="baseline"/>
        <w:rPr>
          <w:rFonts w:ascii="Sylfaen" w:hAnsi="Sylfaen" w:eastAsia="Times New Roman" w:cs="Sylfaen"/>
          <w:b/>
          <w:b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34"/>
        <w:gridCol w:w="1222"/>
        <w:gridCol w:w="1486"/>
        <w:gridCol w:w="1251"/>
        <w:gridCol w:w="1225"/>
        <w:gridCol w:w="1223"/>
      </w:tblGrid>
      <w:tr>
        <w:trPr>
          <w:trHeight w:val="8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</w:rPr>
              <w:t>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შესყიდვებ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ka-GE"/>
              </w:rPr>
              <w:t>საზომი ერთეულ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ka-GE"/>
              </w:rPr>
              <w:t>ერთეულის ფას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ka-GE"/>
              </w:rPr>
              <w:t>რაოდენობ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ka-GE"/>
              </w:rPr>
              <w:t>სულ (ლარი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ka-GE"/>
              </w:rPr>
              <w:t>შენიშვნა</w:t>
            </w:r>
          </w:p>
        </w:tc>
      </w:tr>
      <w:tr>
        <w:trPr>
          <w:trHeight w:val="4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ka-GE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ka-G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ჯამ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720" w:right="720" w:gutter="0" w:header="720" w:top="1134" w:footer="374" w:bottom="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Sylfaen" w:hAnsi="Sylfaen" w:eastAsia="Times New Roman" w:cs="Sylfaen"/>
          <w:b/>
          <w:b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sz w:val="20"/>
          <w:szCs w:val="20"/>
          <w:lang w:val="ka-GE"/>
        </w:rPr>
        <w:t>შესყიდვების დასრულებიდან რამდენ ხანში მიიღებთ პირველ შემოსავალს? (კვირა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Sylfaen" w:hAnsi="Sylfaen" w:eastAsia="Times New Roman" w:cs="Sylfaen"/>
          <w:b/>
          <w:b/>
          <w:sz w:val="20"/>
          <w:szCs w:val="20"/>
        </w:rPr>
      </w:pPr>
      <w:r>
        <w:rPr>
          <w:rFonts w:eastAsia="Times New Roman" w:cs="Sylfaen" w:ascii="Sylfaen" w:hAnsi="Sylfaen"/>
          <w:b/>
          <w:sz w:val="20"/>
          <w:szCs w:val="20"/>
          <w:lang w:val="ka-GE"/>
        </w:rPr>
        <w:t>დამატებითი ინფორმაცია</w:t>
      </w:r>
    </w:p>
    <w:p>
      <w:pPr>
        <w:pStyle w:val="Normal"/>
        <w:spacing w:lineRule="auto" w:line="240"/>
        <w:jc w:val="both"/>
        <w:rPr>
          <w:rFonts w:ascii="Sylfaen" w:hAnsi="Sylfaen" w:eastAsia="Times New Roman" w:cs="Sylfaen"/>
          <w:bCs/>
          <w:i/>
          <w:i/>
          <w:iCs/>
          <w:sz w:val="20"/>
          <w:szCs w:val="20"/>
        </w:rPr>
      </w:pPr>
      <w:r>
        <w:rPr>
          <w:rFonts w:eastAsia="Times New Roman" w:cs="Sylfaen" w:ascii="Sylfaen" w:hAnsi="Sylfaen"/>
          <w:bCs/>
          <w:i/>
          <w:iCs/>
          <w:sz w:val="20"/>
          <w:szCs w:val="20"/>
        </w:rPr>
        <w:t>მიუთითეთ ნებისმიერი სხვა ინფორმაცია, რომელსაც თვლით მიზანშეწონილად თქვენი ბიზნეს პროექტის უკეთესად წარმოსაჩენად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Sylfaen" w:hAnsi="Sylfaen" w:eastAsia="Times New Roman" w:cs="Sylfaen"/>
          <w:b/>
          <w:b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sz w:val="20"/>
          <w:szCs w:val="20"/>
          <w:lang w:val="ka-GE"/>
        </w:rPr>
        <w:t>11. პროექტის დანართები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>დანართი 1.--------------------------------------------------------------------------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>დანართი 2.--------------------------------------------------------------------------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>დანართი 3.--------------------------------------------------------------------------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>დანართი 4.---------------------------------------------------------------------------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>დანართი 5.----------------------------------------------------------------------------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>დანართი 6. ----------------------------------------------------------------------------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>დანართი 7.----------------------------------------------------------------------------</w:t>
            </w:r>
          </w:p>
        </w:tc>
      </w:tr>
    </w:tbl>
    <w:p>
      <w:pPr>
        <w:pStyle w:val="Normal"/>
        <w:spacing w:lineRule="auto" w:line="240"/>
        <w:jc w:val="both"/>
        <w:rPr>
          <w:rFonts w:ascii="Sylfaen" w:hAnsi="Sylfaen" w:eastAsia="Times New Roman" w:cs="Sylfaen"/>
          <w:b/>
          <w:b/>
          <w:i/>
          <w:i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i/>
          <w:sz w:val="20"/>
          <w:szCs w:val="20"/>
          <w:lang w:val="ka-G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  <w:t xml:space="preserve">კონკურსის პირველი ეტაპის ბიზნეს გეგმის განაცხადის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>წარმოდგენის დროს დანართის სახით  აუცილებლად  წარმოდგენილი უნდა იყოს 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</w:rPr>
              <w:t xml:space="preserve">1.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ka-GE"/>
              </w:rPr>
              <w:t xml:space="preserve">განმცხადებლის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პროექტის მონაწილეების (ასეთის არსებობის შემთხვევაში)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ka-GE"/>
              </w:rPr>
              <w:t>საქართველოს მოქალაქის პირადობის  დამადასტურებელი დოკუმენტი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ka-GE"/>
              </w:rPr>
              <w:t xml:space="preserve">2. ცნობა მოვალეთა რეესტრიდან, ცნობის წარმოუდგენლობის და პირის მოვალეთა რეესტრში რეგისტრაციის შემთხვევაში განაცხადი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shd w:fill="FFFFFF" w:val="clear"/>
                <w:lang w:val="ka-GE"/>
              </w:rPr>
              <w:t>არ განიხილება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ka-GE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შესაძენი ნივთების ინვოისები (უფლებამოსილი პირის მიერ გაცემული შესასყიდი საქონლის (კანონის მიერ განსაზღვრულ შემთხვევებში) საბაზრო ფასებთან  შესაბამისობის/ადეკვატურობის  დადებითი დასკვნა) რომლის,  წარმოუდგენლობის შემთხვევაში განაცხადი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რ განიხილება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4.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shd w:fill="FFFFFF" w:val="clear"/>
                <w:lang w:val="ka-GE"/>
              </w:rPr>
              <w:t>ბიზნესის განხორციელების ადგილის საკუთრების, კანონიერი ფლობის ან/და სარგებლობის დამადასტურებელი დოკუმენტი. დროებითი სარგებლობის დამადასტურებელი დოკუმენტის მოქმედების ვადა უნდა გრძელდებოდეს პროგრამით გათვალისწინებული თანხის მიღებიდან 1 წელი მაინც. იჯარის შემთხვევაში საჯარო რეესტრის ეროვნული სააგენტოდან ამონაწერთან ერთად წარმოდგენილი უნდა იყოს სათანადო წესით დამოწმებული იჯარის ხელშეკრულებაც.</w:t>
            </w:r>
          </w:p>
          <w:p>
            <w:pPr>
              <w:pStyle w:val="Normal"/>
              <w:spacing w:before="0" w:after="0"/>
              <w:ind w:left="-90" w:hanging="0"/>
              <w:jc w:val="both"/>
              <w:rPr>
                <w:rFonts w:ascii="Sylfaen" w:hAnsi="Sylfaen" w:cs="Sylfaen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shd w:fill="FFFFFF" w:val="clear"/>
                <w:lang w:val="ka-GE"/>
              </w:rPr>
              <w:t xml:space="preserve">  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ka-GE"/>
              </w:rPr>
              <w:t>5.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ka-GE"/>
              </w:rPr>
              <w:t>თანასაკუთრების შემთხვევაში, სხვა თანამესაკუთრეების ნოტარიულად დამოწმებული მინდობილობა ან/და თანხმობა ან/და ყველა თანამესაკუთრის მიერ ხელმოწერილი დოკუმენტი, რომლის შინაარსისა და ხელმოწერის ნამდვილობაზე პასუხისმგებელი იქნება დოკუმენტის წარმომდგენი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6.პრიორიტეტულმა კონკურსანტმა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ka-GE"/>
              </w:rPr>
              <w:t xml:space="preserve">(10% თანამონაწილეობის შემთხვევაში)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საბამისი გარემოების დამადასტურებელი დოკუმენტი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ka-GE"/>
              </w:rPr>
              <w:t>ქალთა ჯგუფის მონაწილეობის შემთხვევაში  − ჯგუფის წევრთა თანხმობები.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. ბიზნეს-გეგმის განხილვის პროცესში, შესაძლოა  შესაბამისმა კომისიამ განმცხადებელს მოთხოვოს დამატებითი ინფორმაციის წარდგენა, სამი ან მეტი სამუშაო დღის ვადაში.</w:t>
            </w:r>
          </w:p>
        </w:tc>
      </w:tr>
    </w:tbl>
    <w:p>
      <w:pPr>
        <w:pStyle w:val="Normal"/>
        <w:spacing w:lineRule="auto" w:line="240"/>
        <w:jc w:val="both"/>
        <w:rPr>
          <w:rFonts w:ascii="Sylfaen" w:hAnsi="Sylfaen" w:eastAsia="Times New Roman" w:cs="Sylfaen"/>
          <w:b/>
          <w:b/>
          <w:i/>
          <w:i/>
          <w:sz w:val="18"/>
          <w:szCs w:val="18"/>
          <w:lang w:val="ka-GE"/>
        </w:rPr>
      </w:pPr>
      <w:r>
        <w:rPr>
          <w:rFonts w:eastAsia="Times New Roman" w:cs="Sylfaen" w:ascii="Sylfaen" w:hAnsi="Sylfaen"/>
          <w:b/>
          <w:i/>
          <w:sz w:val="18"/>
          <w:szCs w:val="18"/>
          <w:lang w:val="ka-G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 xml:space="preserve">გამარჯვების/დაფინანსების შემთხვევაში ბენეფიციარი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ka-GE"/>
              </w:rPr>
              <w:t xml:space="preserve">პირველ ეტაპზე </w:t>
            </w: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 xml:space="preserve">ახორციელებს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ka-GE"/>
              </w:rPr>
              <w:t xml:space="preserve">თანამონაწილეობის </w:t>
            </w: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თანხის გახარჯვას რის შემდეგაც წარმოადგენს დამადასტურებელ ზედნადებებს, ქვითრებს. შემდეგ  კი ერიცხება პროგრამით გათვალისწინებული თანხა.</w:t>
            </w:r>
          </w:p>
        </w:tc>
      </w:tr>
    </w:tbl>
    <w:p>
      <w:pPr>
        <w:pStyle w:val="Normal"/>
        <w:spacing w:lineRule="auto" w:line="240"/>
        <w:jc w:val="both"/>
        <w:rPr>
          <w:rFonts w:ascii="Sylfaen" w:hAnsi="Sylfaen" w:eastAsia="Times New Roman" w:cs="Sylfaen"/>
          <w:b/>
          <w:b/>
          <w:sz w:val="18"/>
          <w:szCs w:val="18"/>
        </w:rPr>
      </w:pPr>
      <w:r>
        <w:rPr>
          <w:rFonts w:eastAsia="Times New Roman" w:cs="Sylfaen" w:ascii="Sylfaen" w:hAnsi="Sylfaen"/>
          <w:b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დაინტერესებულ პირს მხოლოდ ერთი პროექტის შემოტანის უფლება აქვს კონკურსის ფარგლებში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კონკურსში წარმოდგენილი პროექტები მხოლოდ განმცხადებელი პირის  ნამუშევარს უნდა ასახავდეს. პლაგიატ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</w:t>
            </w:r>
            <w:r>
              <w:rPr>
                <w:rFonts w:cs="Sylfaen" w:ascii="Sylfaen" w:hAnsi="Sylfaen"/>
                <w:sz w:val="18"/>
                <w:szCs w:val="18"/>
              </w:rPr>
              <w:t>ს შედეგად კონკურსიდან  პროექტს დაუყოვნებლივი დისკვალიფიკაცია მოჰყვება.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მერია იტოვებს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უფლება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 არ შეარჩიოს არც ერთი განაცხადი, იმ შემთხვევაში, თუ სათანადოდ არ დააკმაყოფილებს შერჩევის კრიტერიუმებს.</w:t>
            </w:r>
          </w:p>
        </w:tc>
      </w:tr>
    </w:tbl>
    <w:p>
      <w:pPr>
        <w:pStyle w:val="Normal"/>
        <w:spacing w:lineRule="auto" w:line="240"/>
        <w:jc w:val="both"/>
        <w:rPr>
          <w:rFonts w:ascii="Sylfaen" w:hAnsi="Sylfaen" w:eastAsia="Times New Roman" w:cs="Sylfaen"/>
          <w:b/>
          <w:b/>
          <w:sz w:val="18"/>
          <w:szCs w:val="18"/>
        </w:rPr>
      </w:pPr>
      <w:r>
        <w:rPr>
          <w:rFonts w:eastAsia="Times New Roman" w:cs="Sylfaen" w:ascii="Sylfaen" w:hAnsi="Sylfaen"/>
          <w:b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Sylfaen" w:ascii="Sylfaen" w:hAnsi="Sylfaen"/>
          <w:b/>
          <w:sz w:val="18"/>
          <w:szCs w:val="18"/>
          <w:lang w:val="ka-GE"/>
        </w:rPr>
        <w:t xml:space="preserve">გამარჯვების შემთხვევაში  კონკურსანტმა უნდა წარმოადგინოს </w:t>
      </w:r>
      <w:r>
        <w:rPr/>
        <w:t>ხელშეკრულების გაფორმებამდე: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88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1. გადასახადის გადამხდელ ფიზიკურ პირად/ინდივიდუალურ მეწარმედ ან მეწარმე იურდიულ პირად რეგისტრაციის დამადასტურებელი დოკუმენტი;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2. მეწარმის  საბანკო ანგარიშის რეკვიზიტები.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3. ცნობა, რომ  მეწარმე სუბიექტს არ გააჩნია ვადაგადაცილებული დავალიანება და ანგარიშზე ყადაღა კომერციულ ბანკში,    რომლიდანაც  წარმოადგენს  ანგარიშის  რეკვიზიტებს;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 xml:space="preserve">4. </w:t>
            </w:r>
            <w:r>
              <w:rPr>
                <w:rFonts w:cs="Sylfaen" w:ascii="Sylfaen" w:hAnsi="Sylfaen"/>
                <w:bCs/>
                <w:sz w:val="18"/>
                <w:szCs w:val="18"/>
                <w:shd w:fill="FFFFFF" w:val="clear"/>
                <w:lang w:val="ka-GE"/>
              </w:rPr>
              <w:t xml:space="preserve">იმ შემთხვევაში </w:t>
            </w: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თუ საქმიანობა საჭიროებს ადმინისტრაციული ორგანოს თანხმობას/ნებართვას – თანხმობის დოკუმენტი;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5. სხვა დამატებითი დოკუმენტაცია, რომელთა წარმოდგენის საჭიროებასაც განსაზღვრავს დამატებით კომისია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Sylfaen" w:hAnsi="Sylfaen" w:eastAsia="Times New Roma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აღნიშნული დოკუმენტაციის წარმოუდგენლობის შემთხვევაში, პროექტი არ დაფინანსდება.</w:t>
            </w:r>
          </w:p>
        </w:tc>
      </w:tr>
    </w:tbl>
    <w:p>
      <w:pPr>
        <w:pStyle w:val="Normal"/>
        <w:spacing w:lineRule="auto" w:line="240"/>
        <w:jc w:val="both"/>
        <w:rPr>
          <w:rFonts w:ascii="Sylfaen" w:hAnsi="Sylfaen" w:eastAsia="Times New Roman" w:cs="Sylfaen"/>
          <w:b/>
          <w:b/>
          <w:i/>
          <w:i/>
          <w:sz w:val="18"/>
          <w:szCs w:val="18"/>
          <w:lang w:val="ka-GE"/>
        </w:rPr>
      </w:pPr>
      <w:r>
        <w:rPr>
          <w:rFonts w:eastAsia="Times New Roman" w:cs="Sylfaen" w:ascii="Sylfaen" w:hAnsi="Sylfaen"/>
          <w:b/>
          <w:i/>
          <w:sz w:val="18"/>
          <w:szCs w:val="18"/>
          <w:lang w:val="ka-GE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Sylfaen" w:ascii="Sylfaen" w:hAnsi="Sylfaen"/>
          <w:b/>
          <w:i/>
          <w:sz w:val="18"/>
          <w:szCs w:val="18"/>
          <w:lang w:val="ka-GE"/>
        </w:rPr>
        <w:t>წინამდებარე განაცხადზე ხელმო</w:t>
      </w:r>
      <w:r>
        <w:rPr/>
        <w:t>წერით განმცხადებელი ადასტურებს, რომ: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Sylfaen"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18"/>
                <w:szCs w:val="18"/>
                <w:lang w:val="ka-GE"/>
              </w:rPr>
              <w:t>-განაცხადში მითითებული ინფორმაცია, სწორია.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Sylfaen"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18"/>
                <w:szCs w:val="18"/>
                <w:lang w:val="ka-GE"/>
              </w:rPr>
              <w:t>მერია უფლებამოსილია ნებისმიერ დროს წინასწარი გაფრთხილების გარეშე გადაამოწმოს განაცხადში მითითებული ნებისმიერი ინფორმაცია, მესამე პირებთან და/ან სხვა არსებული წყაროების გამოყენებით.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Sylfaen"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18"/>
                <w:szCs w:val="18"/>
                <w:lang w:val="ka-GE"/>
              </w:rPr>
              <w:t>-იმ შემთხვევაში თუ დადგინდა განაცხადში მითითებული ინფორმაციის ან მისი ნაწილის უზუსტობა, იქნება ეს განმცხადებლის მიერ განზრახ/გაუფრთხილებლობით და/ან მესამე პირ(ებ)ის მიზეზით მცდარი ინფორმაციის მითითება, მერია  იტოვებს უფლებას უპირობოდ, განუხილველად დატოვოს შესაბამისი ბიზნეს გეგმის განაცხადი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Sylfaen" w:hAnsi="Sylfaen" w:eastAsia="Times New Roma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18"/>
                <w:szCs w:val="18"/>
                <w:lang w:val="ka-GE"/>
              </w:rPr>
              <w:t>-წინამდებარე განაცხადი არ შეიძლება განმცხადებლის და/ან ნებისმიერი სხვა დაინტერესებული პირის მიერ განხილულ იქნას, როგორც მერიის რაიმე სახის პირდაპირი/არაპირდაპირი დაპირება.</w:t>
            </w:r>
          </w:p>
        </w:tc>
      </w:tr>
    </w:tbl>
    <w:p>
      <w:pPr>
        <w:pStyle w:val="Normal"/>
        <w:spacing w:lineRule="auto" w:line="240"/>
        <w:jc w:val="both"/>
        <w:rPr>
          <w:rFonts w:ascii="Sylfaen" w:hAnsi="Sylfaen" w:eastAsia="Times New Roman" w:cs="Sylfaen"/>
          <w:b/>
          <w:b/>
          <w:sz w:val="18"/>
          <w:szCs w:val="18"/>
        </w:rPr>
      </w:pPr>
      <w:r>
        <w:rPr>
          <w:rFonts w:eastAsia="Times New Roman" w:cs="Sylfaen" w:ascii="Sylfaen" w:hAnsi="Sylfaen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Sylfaen" w:hAnsi="Sylfaen" w:eastAsia="Times New Roman" w:cs="Sylfaen"/>
          <w:b/>
          <w:b/>
          <w:sz w:val="18"/>
          <w:szCs w:val="18"/>
        </w:rPr>
      </w:pPr>
      <w:r>
        <w:rPr>
          <w:rFonts w:eastAsia="Times New Roman" w:cs="Sylfaen" w:ascii="Sylfaen" w:hAnsi="Sylfaen"/>
          <w:b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Sylfaen" w:ascii="Sylfaen" w:hAnsi="Sylfaen"/>
          <w:b/>
          <w:i/>
          <w:sz w:val="20"/>
          <w:szCs w:val="20"/>
          <w:lang w:val="ka-GE"/>
        </w:rPr>
        <w:t>ხელმოწერა-----------------------</w:t>
      </w:r>
    </w:p>
    <w:p>
      <w:pPr>
        <w:pStyle w:val="Normal"/>
        <w:spacing w:lineRule="auto" w:line="240"/>
        <w:jc w:val="both"/>
        <w:rPr>
          <w:rFonts w:ascii="Sylfaen" w:hAnsi="Sylfaen" w:eastAsia="Times New Roman" w:cs="Sylfaen"/>
          <w:b/>
          <w:b/>
          <w:i/>
          <w:i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i/>
          <w:sz w:val="20"/>
          <w:szCs w:val="20"/>
          <w:lang w:val="ka-GE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Sylfaen" w:ascii="Sylfaen" w:hAnsi="Sylfaen"/>
          <w:b/>
          <w:i/>
          <w:sz w:val="20"/>
          <w:szCs w:val="20"/>
          <w:lang w:val="ka-GE"/>
        </w:rPr>
        <w:t>რიცხვი, თვე, წელი---------------</w:t>
      </w:r>
    </w:p>
    <w:p>
      <w:pPr>
        <w:pStyle w:val="Normal"/>
        <w:spacing w:lineRule="auto" w:line="240"/>
        <w:jc w:val="both"/>
        <w:rPr>
          <w:rFonts w:ascii="Sylfaen" w:hAnsi="Sylfaen" w:eastAsia="Times New Roman" w:cs="Sylfaen"/>
          <w:b/>
          <w:b/>
          <w:i/>
          <w:i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i/>
          <w:sz w:val="20"/>
          <w:szCs w:val="20"/>
          <w:lang w:val="ka-GE"/>
        </w:rPr>
      </w:r>
    </w:p>
    <w:p>
      <w:pPr>
        <w:pStyle w:val="Normal"/>
        <w:spacing w:lineRule="auto" w:line="240" w:before="240" w:after="0"/>
        <w:jc w:val="both"/>
        <w:rPr>
          <w:rFonts w:ascii="Sylfaen" w:hAnsi="Sylfaen" w:eastAsia="Times New Roman" w:cs="Sylfaen"/>
          <w:b/>
          <w:b/>
          <w:i/>
          <w:i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i/>
          <w:sz w:val="20"/>
          <w:szCs w:val="20"/>
          <w:lang w:val="ka-GE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ylfaen" w:hAnsi="Sylfaen" w:cs="Sylfaen"/>
        <w:lang w:val="ka-GE"/>
      </w:rPr>
    </w:pPr>
    <w:r>
      <w:rPr>
        <w:rFonts w:cs="Sylfaen" w:ascii="Sylfaen" w:hAnsi="Sylfaen"/>
        <w:lang w:val="ka-GE"/>
      </w:rPr>
      <w:t>დანართი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ylfaen" w:hAnsi="Sylfaen" w:cs="Sylfaen"/>
        <w:lang w:val="ka-GE"/>
      </w:rPr>
    </w:pPr>
    <w:r>
      <w:rPr>
        <w:rFonts w:cs="Sylfaen" w:ascii="Sylfaen" w:hAnsi="Sylfaen"/>
        <w:lang w:val="ka-GE"/>
      </w:rPr>
      <w:t>დანართი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05" w:hanging="360"/>
      </w:pPr>
      <w:rPr>
        <w:color w:val="00206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>
        <w:color w:val="00206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" w:hanging="720"/>
      </w:pPr>
      <w:rPr>
        <w:color w:val="00206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>
        <w:color w:val="00206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5" w:hanging="1080"/>
      </w:pPr>
      <w:rPr>
        <w:color w:val="00206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5" w:hanging="1080"/>
      </w:pPr>
      <w:rPr>
        <w:color w:val="00206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5" w:hanging="1440"/>
      </w:pPr>
      <w:rPr>
        <w:color w:val="00206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85" w:hanging="1440"/>
      </w:pPr>
      <w:rPr>
        <w:color w:val="002060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1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05" w:hanging="360"/>
      </w:pPr>
      <w:rPr>
        <w:color w:val="00206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>
        <w:color w:val="00206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" w:hanging="720"/>
      </w:pPr>
      <w:rPr>
        <w:color w:val="00206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>
        <w:color w:val="00206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5" w:hanging="1080"/>
      </w:pPr>
      <w:rPr>
        <w:color w:val="00206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5" w:hanging="1080"/>
      </w:pPr>
      <w:rPr>
        <w:color w:val="00206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5" w:hanging="1440"/>
      </w:pPr>
      <w:rPr>
        <w:color w:val="00206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85" w:hanging="1440"/>
      </w:pPr>
      <w:rPr>
        <w:color w:val="00206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206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206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206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206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206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15:00Z</dcterms:created>
  <dc:creator>VANIKO</dc:creator>
  <dc:description/>
  <cp:keywords/>
  <dc:language>en-US</dc:language>
  <cp:lastModifiedBy>Tamila</cp:lastModifiedBy>
  <cp:lastPrinted>2025-04-01T11:17:00Z</cp:lastPrinted>
  <dcterms:modified xsi:type="dcterms:W3CDTF">2025-05-05T07:54:00Z</dcterms:modified>
  <cp:revision>77</cp:revision>
  <dc:subject/>
  <dc:title/>
</cp:coreProperties>
</file>